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>2024 MG Trophy Sticker Order Form</w:t>
      </w:r>
    </w:p>
    <w:p>
      <w:pPr>
        <w:pStyle w:val="Normal"/>
        <w:jc w:val="center"/>
        <w:rPr>
          <w:rFonts w:ascii="Tahoma" w:hAnsi="Tahoma" w:cs="Tahoma"/>
          <w:sz w:val="48"/>
          <w:szCs w:val="48"/>
          <w:lang w:val="en-GB"/>
        </w:rPr>
      </w:pPr>
      <w:r>
        <w:rPr>
          <w:rFonts w:cs="Tahoma" w:ascii="Tahoma" w:hAnsi="Tahoma"/>
          <w:sz w:val="48"/>
          <w:szCs w:val="4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Name…………………………………….Car Number……………      ZR160/170/190/MG3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Your address and post code ……………………………………………………………….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The stickers, posting and packing costs your championship money. Stickers and number plates will be available at every race meeting so if you can wait until race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day just put the circuit name in as the address (above) and they will be made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available to you on the day. </w:t>
      </w:r>
      <w:r>
        <w:rPr>
          <w:rFonts w:cs="Tahoma" w:ascii="Tahoma" w:hAnsi="Tahoma"/>
          <w:b/>
          <w:bCs/>
          <w:sz w:val="28"/>
          <w:szCs w:val="28"/>
          <w:lang w:val="en-GB"/>
        </w:rPr>
        <w:t>ONLY order if you really need them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en-GB"/>
        </w:rPr>
      </w:pPr>
      <w:r>
        <w:rPr>
          <w:rFonts w:cs="Tahoma" w:ascii="Tahoma" w:hAnsi="Tahoma"/>
          <w:b/>
          <w:bCs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LEASE SEE STICKER POSITIONING GUIDE FOR LOCATIONS.</w:t>
      </w:r>
    </w:p>
    <w:p>
      <w:pPr>
        <w:pStyle w:val="Normal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851"/>
        <w:gridCol w:w="226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Qty needed per c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r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many do you require?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0 Front Number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£6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0 Front Number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£6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90 Front Number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£6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G3 Front Number 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£6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60 Sun Strip &amp; CSCC over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170 Sun Strip &amp; CSCC over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190/MG3 Sun Strip &amp; CSCC over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Yokohama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illers Oils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SCC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SCC Trophy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Kmap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ollow Us Protier media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utism Charity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ace sponsor sti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Will be supplied at race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Race number digits* 1,2,3,4,5,6,7,8,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/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* your race number will be in 3 positions on your car so if you’re car number 81 you will nee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ee 8’s and three 1’s. Enter in box would be 3 x 8 &amp; 3 x 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lang w:val="en-GB"/>
        </w:rPr>
        <w:t>**Pay me at your first meeting, no I don’t take credit cards so bring cash, no cash, no plates !</w:t>
      </w:r>
      <w:r>
        <w:rPr>
          <w:rFonts w:cs="Tahoma" w:ascii="Tahoma" w:hAnsi="Tahoma"/>
          <w:sz w:val="16"/>
          <w:szCs w:val="16"/>
          <w:lang w:val="en-GB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8640"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8640"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8640" w:firstLine="72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8640" w:firstLine="720"/>
        <w:rPr/>
      </w:pPr>
      <w:r>
        <w:rPr>
          <w:rFonts w:cs="Tahoma" w:ascii="Tahoma" w:hAnsi="Tahoma"/>
          <w:sz w:val="16"/>
          <w:szCs w:val="16"/>
          <w:lang w:val="en-GB"/>
        </w:rPr>
        <w:t>PM Iss 3 2/04/202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6:00Z</dcterms:created>
  <dc:creator>peter macwaters</dc:creator>
  <dc:description/>
  <cp:keywords/>
  <dc:language>en-US</dc:language>
  <cp:lastModifiedBy>Heather Macwaters</cp:lastModifiedBy>
  <cp:lastPrinted>2023-05-15T11:41:00Z</cp:lastPrinted>
  <dcterms:modified xsi:type="dcterms:W3CDTF">2024-04-02T10:56:00Z</dcterms:modified>
  <cp:revision>2</cp:revision>
  <dc:subject/>
  <dc:title/>
</cp:coreProperties>
</file>